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Informace o zveřejnění schváleného rozpočtového opatření č. 1/2019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DSO Mikroregionu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chválené rozpočtové opatření DSO Mikroregionu Roketnice č. 1/2019</w:t>
      </w:r>
      <w:r>
        <w:rPr>
          <w:sz w:val="24"/>
          <w:szCs w:val="24"/>
          <w:lang w:eastAsia="ar-SA"/>
        </w:rPr>
        <w:t xml:space="preserve"> je v souladu s ustanovením § 16 odstavec 5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4"/>
            <w:szCs w:val="24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listinné podoby je možné nahlédnout na Obecním úřadě v Sivicích 19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Kousalová</dc:creator>
  <dc:description/>
  <cp:keywords/>
  <dc:language>en-US</dc:language>
  <cp:lastModifiedBy>Pajerova</cp:lastModifiedBy>
  <cp:lastPrinted>2018-05-18T11:01:00Z</cp:lastPrinted>
  <dcterms:modified xsi:type="dcterms:W3CDTF">2019-03-26T10:20:00Z</dcterms:modified>
  <cp:revision>2</cp:revision>
  <dc:subject/>
  <dc:title>Mikroregion  ROKYTNICE</dc:title>
</cp:coreProperties>
</file>