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1.3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  <w:t>Informace o zveřejnění schválených rozpočtových opatřeních v roce 2019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  <w:t>DSO Mikroregion Roketnice, sídlo: Sivice 19, IČ: 70864497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chválená rozpočtová opatření DSO Mikroregionu Roketnice </w:t>
      </w:r>
      <w:r>
        <w:rPr>
          <w:sz w:val="24"/>
          <w:szCs w:val="24"/>
          <w:lang w:eastAsia="ar-SA"/>
        </w:rPr>
        <w:t xml:space="preserve">jsou v souladu s ustanovením § 16 odstavec 5 zákona č. 250/2000 Sb., o rozpočtových pravidlech územních rozpočtů, ve znění pozdějších předpisů zveřejněna v elektronické podobě na adrese: </w:t>
      </w:r>
      <w:hyperlink r:id="rId3">
        <w:r>
          <w:rPr>
            <w:rStyle w:val="InternetLink"/>
            <w:sz w:val="24"/>
            <w:szCs w:val="24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listinné podoby je možné nahlédnout na Obecním úřadě v Sivicích 19, v kanceláři účetní obce v úředních hodinách. Pondělí a středa od 08:00-17:00 hod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ozpočtové opatření č. 1/2019 bylo schváleno předsedkyní mikroregionu dne 15.3.2019;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4"/>
          <w:szCs w:val="24"/>
          <w:lang w:eastAsia="ar-SA"/>
        </w:rPr>
        <w:t>toto RO shromáždění starostů vzalo na vědomí dne 17.5.2019.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Rozpočtové opatření č. 2/2019 bylo schváleno shromážděním starostů dne 24.10.2019.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Rozpočtové opatření č. 3/2019 bylo schváleno shromážděním starostů dne 13.12.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rozpoc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4:00Z</dcterms:created>
  <dc:creator>Kousalová</dc:creator>
  <dc:description/>
  <cp:keywords/>
  <dc:language>en-US</dc:language>
  <cp:lastModifiedBy>Pajerova</cp:lastModifiedBy>
  <cp:lastPrinted>2018-05-18T11:01:00Z</cp:lastPrinted>
  <dcterms:modified xsi:type="dcterms:W3CDTF">2019-12-30T11:54:00Z</dcterms:modified>
  <cp:revision>2</cp:revision>
  <dc:subject/>
  <dc:title>Mikroregion  ROKYTNICE</dc:title>
</cp:coreProperties>
</file>