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0.15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Informace o zveřejnění schváleného Závěrečného účtu za rok 2020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DSO Mikroregion Roketnice, sídlo: Sivice 19, IČ: 70864497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Schválený Závěrečný účet DSO Mikroregionu Roketnice</w:t>
      </w:r>
      <w:r>
        <w:rPr>
          <w:sz w:val="28"/>
          <w:szCs w:val="28"/>
          <w:lang w:eastAsia="ar-SA"/>
        </w:rPr>
        <w:t xml:space="preserve"> je v souladu s ustanovením § 39 odstavec 10 zákona č. 250/2000 Sb., o rozpočtových pravidlech územních rozpočtů, ve znění pozdějších předpisů zveřejněn v elektronické podobě na adrese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oketnice.cz/dokumenty-2/zaverecne-ucty/</w:t>
        </w:r>
      </w:hyperlink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listinné podoby je možné nahlédnout na Obecním úřadě v Sivicích 19, v kanceláři účetní obce v úředních hodinách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yvěše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zaverecne-uct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4:00Z</dcterms:created>
  <dc:creator>Kousalová</dc:creator>
  <dc:description/>
  <cp:keywords/>
  <dc:language>en-US</dc:language>
  <cp:lastModifiedBy>Pajerova</cp:lastModifiedBy>
  <cp:lastPrinted>2017-06-29T13:42:00Z</cp:lastPrinted>
  <dcterms:modified xsi:type="dcterms:W3CDTF">2021-06-17T12:34:00Z</dcterms:modified>
  <cp:revision>2</cp:revision>
  <dc:subject/>
  <dc:title>Mikroregion  ROKYTNICE</dc:title>
</cp:coreProperties>
</file>