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Zn.: S - JMK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8407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/>
        <w:t>/2021 OKP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spacing w:val="20"/>
          <w:sz w:val="32"/>
          <w:szCs w:val="32"/>
          <w:effect w:val="blinkBackground"/>
        </w:rPr>
        <w:t>Z P R Á V A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výsledku přezkoumání hospodaření za rok 2021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32"/>
          <w:szCs w:val="32"/>
        </w:rPr>
        <w:t>dobrovolného svazku obcí (dále jen svazek obcí)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spacing w:val="20"/>
          <w:sz w:val="32"/>
          <w:szCs w:val="32"/>
        </w:rPr>
        <w:t>Svazek obcí pro vodovody a kanalizace - Šlapanick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vanish/>
          <w:spacing w:val="20"/>
          <w:sz w:val="32"/>
          <w:szCs w:val="32"/>
        </w:rPr>
        <w:fldChar w:fldCharType="begin"/>
      </w:r>
      <w:r>
        <w:rPr>
          <w:caps/>
          <w:sz w:val="32"/>
          <w:spacing w:val="20"/>
          <w:b/>
          <w:szCs w:val="32"/>
          <w:vanish/>
        </w:rPr>
        <w:instrText xml:space="preserve"> MERGEFIELD Název </w:instrText>
      </w:r>
      <w:r>
        <w:rPr>
          <w:caps/>
          <w:sz w:val="32"/>
          <w:spacing w:val="20"/>
          <w:b/>
          <w:szCs w:val="32"/>
          <w:vanish/>
        </w:rPr>
        <w:fldChar w:fldCharType="separate"/>
      </w:r>
      <w:r>
        <w:rPr>
          <w:caps/>
          <w:sz w:val="32"/>
          <w:spacing w:val="20"/>
          <w:b/>
          <w:szCs w:val="32"/>
          <w:vanish/>
        </w:rPr>
        <w:t>«Název»</w:t>
      </w:r>
      <w:r>
        <w:rPr>
          <w:caps/>
          <w:sz w:val="32"/>
          <w:spacing w:val="20"/>
          <w:b/>
          <w:szCs w:val="32"/>
          <w:vanish/>
        </w:rPr>
        <w:fldChar w:fldCharType="end"/>
      </w:r>
      <w:r>
        <w:rPr>
          <w:spacing w:val="20"/>
          <w:sz w:val="32"/>
          <w:szCs w:val="32"/>
        </w:rPr>
        <w:t xml:space="preserve">, okres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sz w:val="32"/>
          <w:szCs w:val="32"/>
        </w:rPr>
        <w:t>Brno-ven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Větší_ÚC_název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Větší_ÚC_název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spacing w:lineRule="auto" w:line="360"/>
        <w:jc w:val="both"/>
        <w:rPr>
          <w:vanish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effect w:val="blinkBackground"/>
        </w:rPr>
        <w:t>Zpráva o výsledku přezkoumání hospodaření byla vypracována</w:t>
      </w:r>
      <w:r>
        <w:rPr/>
        <w:t xml:space="preserve"> na základě </w:t>
      </w:r>
      <w:r>
        <w:rPr>
          <w:b/>
        </w:rPr>
        <w:t>Zápisu z dílčího přezkoumání hospodaření</w:t>
      </w:r>
      <w:r>
        <w:rPr/>
        <w:t xml:space="preserve">, které proběhlo ve dnech </w:t>
      </w:r>
      <w:r>
        <w:rPr>
          <w:effect w:val="blinkBackground"/>
        </w:rPr>
        <w:t>od 1. prosince 2021 do 2. prosince</w:t>
      </w:r>
      <w:r>
        <w:rPr/>
        <w:t xml:space="preserve"> 2021 a na základě </w:t>
      </w:r>
      <w:r>
        <w:rPr>
          <w:b/>
        </w:rPr>
        <w:t>výsledku konečného přezkoumání hospodaření</w:t>
      </w:r>
      <w:r>
        <w:rPr/>
        <w:t xml:space="preserve">, které se uskutečnilo dne </w:t>
        <w:br/>
      </w:r>
      <w:r>
        <w:rPr>
          <w:effect w:val="blinkBackground"/>
        </w:rPr>
        <w:t>11. května</w:t>
      </w:r>
      <w:r>
        <w:rPr/>
        <w:t xml:space="preserve"> 2022. Přezkoumání hospodaření proběhlo na základě ustanovení § 53 zákona </w:t>
        <w:br/>
        <w:t xml:space="preserve">č. 128/2000 Sb., o obcích a v souladu se zákonem č. 420/2004 Sb., o přezkoumávání hospodaření územních samosprávných celků a dobrovolných svazků obcí (dále jen zákon </w:t>
        <w:br/>
        <w:t>o přezkoumávání hospodař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Cs/>
        </w:rPr>
      </w:pPr>
      <w:r>
        <w:rPr>
          <w:b/>
        </w:rPr>
        <w:t>Místo provedení přezkoumání:</w:t>
      </w:r>
      <w:r>
        <w:rPr/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ídlo svazku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řad </w:instrText>
      </w:r>
      <w:r>
        <w:rPr>
          <w:vanish/>
        </w:rPr>
        <w:fldChar w:fldCharType="separate"/>
      </w:r>
      <w:r>
        <w:rPr>
          <w:vanish/>
        </w:rPr>
        <w:t>«Úřa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Šlap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Obec </w:instrText>
      </w:r>
      <w:r>
        <w:rPr>
          <w:bCs/>
          <w:vanish/>
        </w:rPr>
        <w:fldChar w:fldCharType="separate"/>
      </w:r>
      <w:r>
        <w:rPr>
          <w:bCs/>
          <w:vanish/>
        </w:rPr>
        <w:t>«Obec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Cs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Masarykovo nám.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Ulice </w:instrText>
      </w:r>
      <w:r>
        <w:rPr>
          <w:bCs/>
          <w:vanish/>
        </w:rPr>
        <w:fldChar w:fldCharType="separate"/>
      </w:r>
      <w:r>
        <w:rPr>
          <w:bCs/>
          <w:vanish/>
        </w:rPr>
        <w:t>«Ulice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54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Domovní_číslo </w:instrText>
      </w:r>
      <w:r>
        <w:rPr>
          <w:bCs/>
          <w:vanish/>
        </w:rPr>
        <w:fldChar w:fldCharType="separate"/>
      </w:r>
      <w:r>
        <w:rPr>
          <w:bCs/>
          <w:vanish/>
        </w:rPr>
        <w:t>«Domovní_číslo»</w:t>
      </w:r>
      <w:r>
        <w:rPr>
          <w:bCs/>
          <w:vanish/>
        </w:rPr>
        <w:fldChar w:fldCharType="end"/>
      </w:r>
      <w:r>
        <w:rPr>
          <w:bCs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664 5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SČ </w:instrText>
      </w:r>
      <w:r>
        <w:rPr>
          <w:bCs/>
          <w:vanish/>
        </w:rPr>
        <w:fldChar w:fldCharType="separate"/>
      </w:r>
      <w:r>
        <w:rPr>
          <w:bCs/>
          <w:vanish/>
        </w:rPr>
        <w:t>«PSČ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Šlap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ošta </w:instrText>
      </w:r>
      <w:r>
        <w:rPr>
          <w:bCs/>
          <w:vanish/>
        </w:rPr>
        <w:fldChar w:fldCharType="separate"/>
      </w:r>
      <w:r>
        <w:rPr>
          <w:bCs/>
          <w:vanish/>
        </w:rPr>
        <w:t>«Pošta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Přezkoumání vykonal:</w:t>
        <w:tab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>Kontrolor pověřený řízením přezkoumání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Eva Sedlá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/>
        <w:t>Kontrolor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>Mgr. Veronika Rychlá</w:t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ab/>
        <w:t>Ing. Pavla Mašková</w:t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>Pověření k přezkoumání hospodaření ve smyslu § 5 zákona o přezkoumávání hospodaření vydal Mgr. Radomír Zimek – pověřen vedením odboru kontrolního a právního Krajského úřadu Jihomoravského kraj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>Při přezkoumání byly přítomny:</w:t>
      </w:r>
      <w:r>
        <w:rPr/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arie Kousa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předsedkyně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Funkce </w:instrText>
      </w:r>
      <w:r>
        <w:rPr>
          <w:b/>
          <w:vanish/>
        </w:rPr>
        <w:fldChar w:fldCharType="separate"/>
      </w:r>
      <w:r>
        <w:rPr>
          <w:b/>
          <w:vanish/>
        </w:rPr>
        <w:t>«Funkce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/>
        <w:t>Simona Nováková - účetní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Ing. Markéta Staňková - tajemnice</w:t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20" w:after="0"/>
        <w:jc w:val="both"/>
        <w:rPr/>
      </w:pPr>
      <w:r>
        <w:rPr/>
        <w:t>Předmětem přezkoumání hospodaření jsou oblasti hospodaření uvedené v § 2 odst. 1 a 2 zákona o přezkoumávání hospodaření, posouzené podle hledisek uvedených v § 3 tohoto zákona. Přezkoumání hospodaření bylo vykonáno výběrovým způsobem.</w:t>
      </w:r>
    </w:p>
    <w:p>
      <w:pPr>
        <w:pStyle w:val="Normal"/>
        <w:spacing w:before="120" w:after="0"/>
        <w:jc w:val="both"/>
        <w:rPr/>
      </w:pPr>
      <w:r>
        <w:rPr/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/>
      </w:pPr>
      <w:r>
        <w:rPr/>
        <w:t>Podle ustanovení § 2 odst. 3 zákona o přezkoumávání hospodaření nebyly předmětem přezkoumání údaje, na které se vztahuje povinnost mlčenlivosti podle daňového řádu.</w:t>
      </w:r>
    </w:p>
    <w:p>
      <w:pPr>
        <w:pStyle w:val="Normal"/>
        <w:spacing w:before="120" w:after="0"/>
        <w:jc w:val="both"/>
        <w:rPr/>
      </w:pPr>
      <w:r>
        <w:rPr/>
        <w:t xml:space="preserve">Přezkoumání hospodaření bylo zahájen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18. listopadu 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Oznámení_doručeno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Oznámení_doručeno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, a to doručením písemného oznámení svazku obcí nejpozději 5 dnů přede dnem realizace výkonu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. Výsledek přezkoumá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  <w:t xml:space="preserve">I. </w:t>
        <w:tab/>
        <w:t>Při přezkoumání hospodaření nebyly zjištěny chyby a nedostatk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t xml:space="preserve">I. </w:t>
        <w:tab/>
        <w:t xml:space="preserve">Při přezkoumání hospodaření nebyly zjištěny chyby a nedostatky uvedené </w:t>
        <w:br/>
        <w:t>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t xml:space="preserve">I. </w:t>
        <w:tab/>
        <w:t xml:space="preserve">Při přezkoumání hospodaření byly zjištěny chyby a nedostatky uvedené </w:t>
        <w:br/>
        <w:t>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vanish/>
        </w:rPr>
        <w:t xml:space="preserve">Přehled zjištěných chyb a nedostatků v členění dle ustanovení § 2 odst. 1 a 2 zákona </w:t>
        <w:br/>
        <w:t>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MERGEFIELD Plné_jméno_bez_zákona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«Plné_jméno_bez_zákona»</w:t>
      </w:r>
      <w:r>
        <w:rPr>
          <w:i/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t xml:space="preserve">II. </w:t>
        <w:tab/>
        <w:t xml:space="preserve">Při přezkoumání hospodaření nebyly zjištěny chyby a nedostatky, které nemají závažnost nedostatků uvedených v ustanovení § 10 odst. 3 písm. c) zákona </w:t>
        <w:br/>
        <w:t>o přezkoumávání hospodař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t xml:space="preserve">II. </w:t>
        <w:tab/>
        <w:t xml:space="preserve">Při přezkoumání hospodaření byly zjištěny následující chyby a nedostatky, které nemají závažnost nedostatků uvedených v ustanovení § 10 odst. 3 písm. c) zákona </w:t>
        <w:br/>
        <w:t>o přezkoumávání hospodaření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vanish/>
        </w:rPr>
        <w:t xml:space="preserve">Přehled zjištěných chyb a nedostatků v členění dle ustanovení § 2 odst. 1 a 2 zákona </w:t>
        <w:br/>
        <w:t>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MERGEFIELD Plné_jméno_bez_zákona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«Plné_jméno_bez_zákona»</w:t>
      </w:r>
      <w:r>
        <w:rPr>
          <w:i/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 </w:instrText>
      </w:r>
      <w:r>
        <w:rPr>
          <w:vanish/>
        </w:rPr>
        <w:fldChar w:fldCharType="separate"/>
      </w:r>
      <w:r>
        <w:rPr>
          <w:vanish/>
        </w:rPr>
        <w:t>«Chyba_a_nedostatek_typu_B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 </w:instrText>
      </w:r>
      <w:r>
        <w:rPr>
          <w:vanish/>
        </w:rPr>
        <w:fldChar w:fldCharType="separate"/>
      </w:r>
      <w:r>
        <w:rPr>
          <w:vanish/>
        </w:rPr>
        <w:t>«Chyba_a_nedostatek_typu_B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20"/>
          <w:u w:val="single"/>
        </w:rPr>
      </w:pPr>
      <w:r>
        <w:rPr>
          <w:b/>
          <w:vanish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B. Plnění opatření k odstranění nedostatků zjištěných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. </w:t>
        <w:tab/>
        <w:t>při přezkoumání hospodaření za předcházející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>Při přezkoumání hospodaření za předcházející roky nebyly zjištěny chyby a nedostatky nebo tyto nedostatky byly již naprave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t xml:space="preserve">Při přezkoumání hospodaření za předcházející roky byly zjištěny následující chyby </w:t>
        <w:br/>
        <w:t>a nedostatk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_naprave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_napravení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  <w:u w:val="single"/>
        </w:rPr>
        <w:fldChar w:fldCharType="begin"/>
      </w:r>
      <w:r>
        <w:rPr>
          <w:i/>
          <w:u w:val="single"/>
          <w:b/>
          <w:vanish/>
        </w:rPr>
        <w:instrText xml:space="preserve"> MERGEFIELD Stav_plnění </w:instrText>
      </w:r>
      <w:r>
        <w:rPr>
          <w:i/>
          <w:u w:val="single"/>
          <w:b/>
          <w:vanish/>
        </w:rPr>
        <w:fldChar w:fldCharType="separate"/>
      </w:r>
      <w:r>
        <w:rPr>
          <w:i/>
          <w:u w:val="single"/>
          <w:b/>
          <w:vanish/>
        </w:rPr>
        <w:t>«Stav_plnění»</w:t>
      </w:r>
      <w:r>
        <w:rPr>
          <w:i/>
          <w:u w:val="single"/>
          <w:b/>
          <w:vanish/>
        </w:rPr>
        <w:fldChar w:fldCharType="end"/>
      </w:r>
      <w:r>
        <w:rPr>
          <w:b/>
          <w:i/>
          <w:vanish/>
          <w:u w:val="singl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I. </w:t>
        <w:tab/>
        <w:t xml:space="preserve">při předcházejícím dílčím přezkoumání 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ředcházejícím dílčím přezkoumání nebyly zjištěny chyby a nedostat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/>
      </w:pPr>
      <w:r>
        <w:rPr>
          <w:i/>
          <w:vanish/>
        </w:rPr>
        <w:t xml:space="preserve">Při předcházejícím dílčím přezkoumání hospodaření byly zjištěny následující chyby </w:t>
        <w:br/>
        <w:t>a nedostatky: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C. Závěr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Při přezkoumání hospodaření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</w:rPr>
        <w:t xml:space="preserve">svazku obcí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Svazek obcí pro vodovody a kanalizace - Šlapanick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a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azev»</w:t>
      </w:r>
      <w:r>
        <w:rPr>
          <w:b/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/>
        <w:t xml:space="preserve"> </w:t>
      </w:r>
      <w:r>
        <w:rPr>
          <w:b/>
        </w:rPr>
        <w:t>za rok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nebyly zjištěny chyby a nedostatky</w:t>
      </w:r>
    </w:p>
    <w:p>
      <w:pPr>
        <w:pStyle w:val="Normal"/>
        <w:jc w:val="center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řesnění </w:instrText>
      </w:r>
      <w:r>
        <w:rPr>
          <w:b/>
          <w:vanish/>
        </w:rPr>
        <w:fldChar w:fldCharType="separate"/>
      </w:r>
      <w:r>
        <w:rPr>
          <w:b/>
          <w:vanish/>
        </w:rPr>
        <w:t>«Upřesnění»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závažnosti_C5 </w:instrText>
      </w:r>
      <w:r>
        <w:rPr>
          <w:vanish/>
        </w:rPr>
        <w:fldChar w:fldCharType="separate"/>
      </w:r>
      <w:r>
        <w:rPr>
          <w:vanish/>
        </w:rPr>
        <w:t>«Chyba_závažnosti_C5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_nenap._pokud_nejsou_C_nenap. </w:instrText>
      </w:r>
      <w:r>
        <w:rPr>
          <w:vanish/>
        </w:rPr>
        <w:fldChar w:fldCharType="separate"/>
      </w:r>
      <w:r>
        <w:rPr>
          <w:vanish/>
        </w:rPr>
        <w:t>«Chyby_B_nenap._pokud_nejsou_C_nenap.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60"/>
          <w:u w:val="single"/>
        </w:rPr>
      </w:pPr>
      <w:r>
        <w:rPr>
          <w:b/>
          <w:vanish/>
          <w:spacing w:val="60"/>
          <w:u w:val="single"/>
        </w:rPr>
        <w:t>byly zjištěny chyby a nedostatky,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 xml:space="preserve">které nemají závažnost nedostatků uvedených v § 10 odst. 3 písm. c) 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>zákona o přezkoumávání hospodaření, a to: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B_seznam </w:instrText>
      </w:r>
      <w:r>
        <w:rPr>
          <w:vanish/>
        </w:rPr>
        <w:fldChar w:fldCharType="separate"/>
      </w:r>
      <w:r>
        <w:rPr>
          <w:vanish/>
        </w:rPr>
        <w:t>«ChybaANedostatek_typu_B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azev </w:instrText>
      </w:r>
      <w:r>
        <w:rPr>
          <w:i/>
          <w:vanish/>
        </w:rPr>
        <w:fldChar w:fldCharType="separate"/>
      </w:r>
      <w:r>
        <w:rPr>
          <w:i/>
          <w:vanish/>
        </w:rPr>
        <w:t>«Nazev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B_seznam </w:instrText>
      </w:r>
      <w:r>
        <w:rPr>
          <w:vanish/>
        </w:rPr>
        <w:fldChar w:fldCharType="separate"/>
      </w:r>
      <w:r>
        <w:rPr>
          <w:vanish/>
        </w:rPr>
        <w:t>«ChybaANedostatek_typu_B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_nenap._pokud_nejsou_C_nenap. </w:instrText>
      </w:r>
      <w:r>
        <w:rPr>
          <w:vanish/>
        </w:rPr>
        <w:fldChar w:fldCharType="separate"/>
      </w:r>
      <w:r>
        <w:rPr>
          <w:vanish/>
        </w:rPr>
        <w:t>«Chyby_B_nenap._pokud_nejsou_C_nenap.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II. </w:t>
        <w:tab/>
        <w:t>Upozornění na případná rizika, která lze dovodit ze zjištěných chyb a nedostatků, která mohou mít negativní dopad na hospodaření svazku obcí v budouc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ři </w:t>
      </w:r>
      <w:r>
        <w:rPr>
          <w:i/>
          <w:lang w:val="en-US" w:eastAsia="en-US"/>
        </w:rPr>
        <w:t>přezkoumání</w:t>
      </w:r>
      <w:r>
        <w:rPr>
          <w:i/>
        </w:rPr>
        <w:t xml:space="preserve"> hospodaření za rok 2021 nebyla zjištěna žádná závažná rizika, která by mohla mít negativní dopad na hospodaření svazku obcí v budoucnos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  <w:fldChar w:fldCharType="begin"/>
      </w:r>
      <w:r>
        <w:rPr>
          <w:i/>
          <w:vanish/>
          <w:lang w:val="pl-PL"/>
        </w:rPr>
        <w:instrText xml:space="preserve"> MERGEFIELD Popis </w:instrText>
      </w:r>
      <w:r>
        <w:rPr>
          <w:i/>
          <w:vanish/>
          <w:lang w:val="pl-PL"/>
        </w:rPr>
        <w:fldChar w:fldCharType="separate"/>
      </w:r>
      <w:r>
        <w:rPr>
          <w:i/>
          <w:vanish/>
          <w:lang w:val="pl-PL"/>
        </w:rPr>
        <w:t>«Popis»</w:t>
      </w:r>
      <w:r>
        <w:rPr>
          <w:i/>
          <w:vanish/>
          <w:lang w:val="pl-PL"/>
        </w:rPr>
        <w:fldChar w:fldCharType="end"/>
      </w:r>
    </w:p>
    <w:p>
      <w:pPr>
        <w:pStyle w:val="Normal"/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II. Poměrové ukazatele zjištěné při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a) podíl pohledávek na rozpočtu svazku obcí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36,3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b) podíl závazků na rozpočtu svazku obcí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5,0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c) podíl zastaveného majetku na celkovém majetku svazku obcí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/>
        </w:rPr>
        <w:t>Na účtu 469 - Ostatní dlouhodobé pohledávky jsou mimo jiné vedeny pohledávky členských obcí vůči svazku v návaznosti na splátky úvěru, který byl svazkem čerpán na investiční akci na výstavbu kanalizace. Na účtu 451 - Dlouhodobé úvěry je evidován úvěr na výstavbu kanalizace v členských obcích, kde roční splátka bude převážně hrazena z příspěvku od členských obcí.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Komentář </w:instrText>
      </w:r>
      <w:r>
        <w:rPr>
          <w:i/>
          <w:vanish/>
        </w:rPr>
        <w:fldChar w:fldCharType="separate"/>
      </w:r>
      <w:r>
        <w:rPr>
          <w:i/>
          <w:vanish/>
        </w:rPr>
        <w:t>«Komentář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V. Ověření poměru dluhu svazku obcí k průměru jeho příjmů za poslední 4 rozpočtové roky podle právního předpisu upravujícího rozpočtovou odpově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>
          <w:i/>
          <w:i/>
        </w:rPr>
      </w:pPr>
      <w:r>
        <w:rPr/>
        <w:tab/>
        <w:t>Ve smyslu ust. § 17 zákona č. 23/2017 Sb., o pravidlech rozpočtové odpovědnosti se uvedené ověření u dobrovolných svazků obcí neprovád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V. Ostatní sdělení pro přezkoumávaný svazek obc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Šlapa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Obec </w:instrText>
      </w:r>
      <w:r>
        <w:rPr>
          <w:bCs/>
          <w:vanish/>
        </w:rPr>
        <w:fldChar w:fldCharType="separate"/>
      </w:r>
      <w:r>
        <w:rPr>
          <w:bCs/>
          <w:vanish/>
        </w:rPr>
        <w:t>«Obec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, dne </w:t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1. květn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seznámení_s_návrhem </w:instrText>
      </w:r>
      <w:r>
        <w:rPr>
          <w:vanish/>
        </w:rPr>
        <w:fldChar w:fldCharType="separate"/>
      </w:r>
      <w:r>
        <w:rPr>
          <w:vanish/>
        </w:rPr>
        <w:t>«Datum_seznámení_s_návrh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zásadou účelnosti, hospodárnosti, rychlosti a efektivity výkonu kontroly </w:t>
        <w:br/>
        <w:t>a s ohledem na povinnost kontrolujícího šetřit práva a oprávněné zájmy kontrolované osoby jsou za Krajský úřad Jihomoravského kraje podepsáni pouze kontrolující, kteří se účastnili projednání návrhu této zprávy.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Kontrolor_pověřený_řízením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Eva Sedlá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Celé_jméno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gr. Veronika Rychlá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oučení</w:t>
      </w:r>
    </w:p>
    <w:p>
      <w:pPr>
        <w:pStyle w:val="Normal"/>
        <w:jc w:val="both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Tato zpráva o výsledku přezkoumání hospodaření je současně i návrhem zprávy o výsledku přezkoumání hospodaření. Ve smyslu ustanovení § 6 odst. 1 písm. d) zákona </w:t>
        <w:br/>
        <w:t xml:space="preserve">o přezkoumávání hospodaření je možno k tomuto návrhu a proti kontrolním zjištěním v něm uvedeným podat písemné stanovisko ve lhůtě do 15 dnů ode dne předání tohoto návrhu, a to doručením kontrolorovi pověřenému řízením přezkoumání. </w:t>
      </w:r>
    </w:p>
    <w:p>
      <w:pPr>
        <w:pStyle w:val="Normal"/>
        <w:spacing w:before="0" w:after="120"/>
        <w:jc w:val="both"/>
        <w:rPr/>
      </w:pPr>
      <w:r>
        <w:rPr/>
        <w:t>Konečným zněním zprávy se tento návrh stává okamžikem marného uplynutí lhůty k podání písemného stanoviska kontrolorovi pověřenému řízením přezkoumání.</w:t>
      </w:r>
    </w:p>
    <w:p>
      <w:pPr>
        <w:pStyle w:val="Normal"/>
        <w:spacing w:before="0" w:after="120"/>
        <w:jc w:val="both"/>
        <w:rPr/>
      </w:pPr>
      <w:r>
        <w:rPr/>
        <w:t>Zpráva se vyhotovuje ve dvou stejnopisech, přičemž se jeden stejnopis předává zástupci kontrolovaného subjektu a druhý stejnopis se zakládá do příslušného spisu krajského úřadu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b/>
          <w:vanish/>
          <w:effect w:val="blinkBackground"/>
        </w:rPr>
        <w:t>Svazek obcí je ve smyslu ustanovení § 13 odst. 1 písm. b) zákona o přezkoumávání hospodaření povinen přijmout opatření k nápravě chyb a nedostatků uvedených v této zprávě o výsledku přezkoumání hospodaření a podat o tom písemnou informaci krajskému úřadu, a to nejpozději do 15 dnů po projednání této zprávy spolu se závěrečným účtem v orgánech svazku obcí.</w:t>
      </w:r>
    </w:p>
    <w:p>
      <w:pPr>
        <w:pStyle w:val="Normal"/>
        <w:spacing w:before="0" w:after="120"/>
        <w:jc w:val="both"/>
        <w:rPr/>
      </w:pPr>
      <w:r>
        <w:rPr>
          <w:b/>
          <w:vanish/>
          <w:effect w:val="blinkBackground"/>
        </w:rPr>
        <w:t>Svazek obcí je dále ve smyslu ustanovení § 13 odst. 2 zákona o přezkoumávání hospodaření povinen v informacích podle ustanovení § 13 odst. 1 písm. b) téhož zákona uvést lhůtu, ve které podá krajskému úřadu písemnou zprávu o plnění přijatých opatření a v této lhůtě krajskému úřadu uvedenou zprávu zaslat.</w:t>
      </w:r>
    </w:p>
    <w:p>
      <w:pPr>
        <w:pStyle w:val="Normal"/>
        <w:spacing w:before="0" w:after="120"/>
        <w:jc w:val="both"/>
        <w:rPr>
          <w:b/>
          <w:b/>
          <w:vanish/>
          <w:effect w:val="blinkBackground"/>
        </w:rPr>
      </w:pPr>
      <w:r>
        <w:rPr>
          <w:b/>
          <w:vanish/>
          <w:effect w:val="blinkBackground"/>
        </w:rPr>
        <w:t>Nesplněním těchto povinností se svazek obcí dopustí přestupku podle ustanovení § 14 odst. 1 písm. b) a c) zákona o přezkoumávání hospodaření. Za přestupek lze uložit pokutu do 50.000 Kč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spacing w:before="0" w:after="120"/>
        <w:jc w:val="both"/>
        <w:rPr>
          <w:effect w:val="blinkBackground"/>
        </w:rPr>
      </w:pPr>
      <w:r>
        <w:rPr>
          <w:effect w:val="blinkBackground"/>
        </w:rPr>
        <w:t xml:space="preserve">Zpráva o výsledku přezkoumání hospodaření byla v souladu s ustanovením § 11 zákona </w:t>
        <w:br/>
        <w:t xml:space="preserve">o přezkoumávání hospodaření projednána a jeden výtisk převzala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předsedkyně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Funkce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Funkce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 svazku obcí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Svazek obcí pro vodovody a kanalizace - Šlapanick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Nazev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Nazev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b/>
          <w:vanish/>
          <w:effect w:val="blinkBackground"/>
        </w:rPr>
        <w:fldChar w:fldCharType="begin"/>
      </w:r>
      <w:r>
        <w:rPr>
          <w:b/>
          <w:effect w:val="blinkBackground"/>
          <w:vanish/>
        </w:rPr>
        <w:instrText xml:space="preserve"> MERGEFIELD Přezkoumání </w:instrText>
      </w:r>
      <w:r>
        <w:rPr>
          <w:b/>
          <w:effect w:val="blinkBackground"/>
          <w:vanish/>
        </w:rPr>
        <w:fldChar w:fldCharType="separate"/>
      </w:r>
      <w:r>
        <w:rPr>
          <w:b/>
          <w:effect w:val="blinkBackground"/>
          <w:vanish/>
        </w:rPr>
        <w:t>«Přezkoumání»</w:t>
      </w:r>
      <w:r>
        <w:rPr>
          <w:b/>
          <w:effect w:val="blinkBackground"/>
          <w:vanish/>
        </w:rPr>
        <w:fldChar w:fldCharType="end"/>
      </w:r>
      <w:r>
        <w:rPr>
          <w:effect w:val="blinkBackground"/>
        </w:rPr>
        <w:t>.</w:t>
      </w:r>
      <w:r>
        <w:rPr>
          <w:b/>
          <w:effect w:val="blinkBackground"/>
        </w:rPr>
        <w:t xml:space="preserve"> </w:t>
      </w:r>
      <w:r>
        <w:rPr>
          <w:effect w:val="blinkBackground"/>
        </w:rPr>
        <w:t>Nedílnou součástí zprávy je seznam přezkoumávaných písemností uvedených v příloze.</w:t>
      </w:r>
    </w:p>
    <w:p>
      <w:pPr>
        <w:pStyle w:val="Normal"/>
        <w:spacing w:before="0" w:after="120"/>
        <w:jc w:val="both"/>
        <w:rPr/>
      </w:pPr>
      <w:r>
        <w:rPr/>
        <w:t xml:space="preserve">Poslední kontrolní úkon, tj. ukončení kontroly na místě, byl učiněn dne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11. květn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Datum_projednání_zprávy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Datum_projednání_zprávy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. </w:t>
      </w:r>
      <w:r>
        <w:rPr/>
        <w:t xml:space="preserve">Zástupci svazku obcí prohlašují, že poskytli pravdivé a úplné informace o předmětu přezkoumání a o okolnostech vztahujících se k ně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ie Kousa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předsedkyně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dobrovolného svazku obcí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rávní_forma_2._pád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rávní_forma_2._pád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předsedkyně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_2._pád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_2._pád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dobrovolného svazku obcí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rávní_forma_2._pád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rávní_forma_2._pád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/>
            </w:pPr>
            <w:r>
              <w:rPr/>
              <w:t>Simona Nováková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účet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účet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Markéta Staňková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jemnice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tajemnice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8"/>
                <w:szCs w:val="18"/>
              </w:rPr>
              <w:t xml:space="preserve">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ERGEFIELD Zástupce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«Zástupce»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u w:val="single"/>
        </w:rPr>
        <w:fldChar w:fldCharType="begin"/>
      </w:r>
      <w:r>
        <w:rPr>
          <w:spacing w:val="20"/>
          <w:u w:val="single"/>
          <w:b/>
          <w:vanish/>
        </w:rPr>
        <w:instrText xml:space="preserve"> MERGEFIELD Rok </w:instrText>
      </w:r>
      <w:r>
        <w:rPr>
          <w:spacing w:val="20"/>
          <w:u w:val="single"/>
          <w:b/>
          <w:vanish/>
        </w:rPr>
        <w:fldChar w:fldCharType="separate"/>
      </w:r>
      <w:r>
        <w:rPr>
          <w:spacing w:val="20"/>
          <w:u w:val="single"/>
          <w:b/>
          <w:vanish/>
        </w:rPr>
        <w:t>«Rok»</w:t>
      </w:r>
      <w:r>
        <w:rPr>
          <w:spacing w:val="20"/>
          <w:u w:val="single"/>
          <w:b/>
          <w:vanish/>
        </w:rPr>
        <w:fldChar w:fldCharType="end"/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/>
        <w:t>Při přezkoumání hospodaření byly přezkoumány následující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počet na rok 2021 - návr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počtová opatření č. 3 a 4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počtové opatření číslo 2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počet na rok 2021 - schválen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řednědobý výhled rozpočtu na rok 2022 - 2023 - schválen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řednědobý výhled rozpočtu na rok 2022 - 2023 -návr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válený závěrečný účet za rok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h závěrečného účtu za rok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ankovní výpis č. 005 za období 01. 05. 2021 až 31. 5. 2021 - Česká spořitelna, a.s. (vyplacení mzdy za měsíc 04/2021 - zaměstnanec s osobním číslem 12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ankovní výpis č. 006 za období 01.06.2021 až 30.6.2021 - Česká spořitelna, a.s. (vyplacení mzdy za měsíc 05/2021 - zaměstnanec s osobním číslem 19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entarizační zpráva za rok 2021 vč. přílo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venturní soupisy inventarizačních položek k datu 31. 12. 202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án inventur za rok 2021 vč. přílo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kapitulace mezd za pracovníky za měsíc 09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kapitulace mezd za pracovníky za období 01/2021 - 09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kladní doklady od č. 44 do č. 60 za měsíc 08/2021 a 09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kladní doklady za měsíc 12/2021 a 11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kladní deník za měsíc 08/2021 a 09/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rovací smlouva ze dne 8. 10. 2021 - dar splaškové kanalizace ve prospěch svaz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četní doklad č. 700024 ze dne 8. 10. 2021 - zařazení darované splaškové kanalizace do majetku svaz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hoda o provedení práce ze dne 1. 11. 2021 - dokončení administrace projektu "Pasporty dešťové kanalizace"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zdový list os. č. 22 za období 1 - 12/2021 - dokončení administrace projektu "Pasporty dešťové kanalizace"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hoda o provedení práce ze dne 4. 1. 2021 (předmět dohody - úklid kancelářských prostor; zaměstnanec s osobním číslem 19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covní smlouva ze dne 1. 2. 2005 (předmět smlouvy - účetní, mzdová účetní a asistentka; zaměstnanec s osobním číslem 12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zdový výměr ze dne 18. 12. 2019 (zaměstnanec s osobním číslem 12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č. JMK063317/20/OŽP o poskytnutí dotace z rozpočtu Jihomoravského kraje ze dne 28. 4. 2021 - "Šlapanicko - posílení skupinovéího vodovodu"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mlouva o dílo ze dne 20. 9. 2021 - "Blažovice, Za Křížkem - prodloužení inženýrských sítí </w:t>
        <w:br/>
        <w:t>a komunikace"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převodu investorství ze dne 15. 12. 2020 - "Blažovice, Za Křížkem - prodloužení inženýrských sítí a komunikace"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nkovní záruka č. PRAGGO0046736 ze dne 3. 6. 2021 - "Blažovice, Za Křížkem - prodloužení inženýrských sítí a komunikace"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četní doklady číslo 210189 a 210190 ze dne 31. 7. 2021, 210228, 210229 a 210230 ze dne 31. 8. 2021, 210264 a 210265 ze dne 30. 9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dílo ze dne 8. 10. 2021 - "Tvarožná, prodloužení ul. Velatická, Komunikace a inženýrské sítě" - pouze SO 02 Vodovod, SO 03 Dešťová kanalizace a SO 04 Splašková kanaluiza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rovací smlouva ze dne 21. 1. 2021 (nabytí splašková kanaliza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lad č. 700002 ze dne 21. 1. 2021 (nabytí splašková kanaliza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rovací smlouva ze dne 30. 3. 2021 (nabytí vodovod a splašková kanaliza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lad č. 700012 ze dne 1. 4. 2021 (nabytí vodovod a splašková kanaliza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zřízení služebnosti inženýrské sítě ze dne 7. 6. 2021 (kanalizační stok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lad č. 700015 ze dne 23. 6. 2021 (služebnos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zřízení služebnosti ze dne 12. 11. 2021 - svazek oprávněn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ktura č. 219001214KOF00 vystavená dne 12. 11. 2021 - zřízení služebn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četní doklad č. 210317 ze dne 24. 11. 2021 - úhrada za zřízení služebn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hoda o investičním příspěvku na realizaci stavby a majetkoprávním vypořádání ze dne 14. 7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lad č. 700019 ze dne 14. 7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valné hromady Svazku Šlapanicko, konané dne 23. 11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5. 10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8. 10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26. 10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16. 11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21. 12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valné hromady Svazku Šlapanicko, konané dne 24. 11.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valné hromady Svazku Šlapanicko, konané dne 17. 6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ráva kontrolní komise Svazku obcí pro vodovody a kanalizace - Šlapanicko ze dne 30. 4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19. 1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23. 2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30. 3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4. 5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25. 5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17. 6. 202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 jednání předsednictva Svazku obcí pro vodovody a kanalizace - Šlapanicko ze dne 17. 8. 2021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Popis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Popis»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-1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381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 xml:space="preserve">Krajský úřad Jihomoravského kraje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7150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-1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60" w:leader="none"/>
      </w:tabs>
      <w:ind w:left="708" w:firstLine="192"/>
      <w:rPr/>
    </w:pPr>
    <w:r>
      <w:rPr/>
      <w:tab/>
      <w:t>Odbor kontrolní a právní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Žerotínovo náměstí 3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601 82 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5:00Z</dcterms:created>
  <dc:creator>Bc. Petr Dostál</dc:creator>
  <dc:description/>
  <cp:keywords/>
  <dc:language>en-US</dc:language>
  <cp:lastModifiedBy>Pajerova</cp:lastModifiedBy>
  <dcterms:modified xsi:type="dcterms:W3CDTF">2022-05-25T08:25:00Z</dcterms:modified>
  <cp:revision>3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/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5-21T08:02:1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documentName">
    <vt:lpwstr>documentName</vt:lpwstr>
  </property>
  <property fmtid="{D5CDD505-2E9C-101B-9397-08002B2CF9AE}" pid="10" name="id_doc">
    <vt:lpwstr>id_doc</vt:lpwstr>
  </property>
  <property fmtid="{D5CDD505-2E9C-101B-9397-08002B2CF9AE}" pid="11" name="isTemplate">
    <vt:lpwstr>isTemplate</vt:lpwstr>
  </property>
  <property fmtid="{D5CDD505-2E9C-101B-9397-08002B2CF9AE}" pid="12" name="openAsReadOnly">
    <vt:lpwstr>openAsReadOnly</vt:lpwstr>
  </property>
</Properties>
</file>